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28 июл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от 05.08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5 «О предельных размерах земельных участков, предоставляемых гражданам в собственность, из земель находящихся 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ли муниципальной собственности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>со статьей 33 Земельного кодекса Российской Федерации</w:t>
      </w:r>
      <w:r>
        <w:rPr>
          <w:sz w:val="28"/>
        </w:rPr>
        <w:t xml:space="preserve"> (в редакции, действовавшей до дня вступления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</w:t>
      </w:r>
      <w:r>
        <w:rPr>
          <w:sz w:val="28"/>
          <w:szCs w:val="28"/>
        </w:rPr>
        <w:t xml:space="preserve">Законом Республики Марий Эл от 21.06.2004г. № 18-З «О предельных размерах земельных участков на территории Республики Марий Эл», </w:t>
      </w:r>
      <w:r>
        <w:rPr>
          <w:sz w:val="28"/>
        </w:rPr>
        <w:t>и на основании экспертного  заключения   Министерства   юстиции   Республики  Марий Эл № 321/06</w:t>
      </w:r>
      <w:r>
        <w:rPr>
          <w:bCs/>
          <w:sz w:val="28"/>
          <w:szCs w:val="28"/>
        </w:rPr>
        <w:t xml:space="preserve">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решение Собрания депутатов от 05.08.2013 № 175 «О предельных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«Кужмарское сельское поселение»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пункт 2 Решения изложить в следующей редакц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Установить, что при определении предельных размеров земельных участков предоставляемых гражданам в собственность из земель, находящихся в государственной или муниципальной собственности, для целей не указанных в пункте 1 настоящего решения, руководствоваться статьей 33 Земельного кодекса Российской Федерации </w:t>
      </w:r>
      <w:r>
        <w:rPr>
          <w:sz w:val="28"/>
        </w:rPr>
        <w:t>(в редакции, действовавшей до дня вступления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</w:t>
      </w:r>
      <w:r>
        <w:rPr>
          <w:sz w:val="28"/>
          <w:szCs w:val="28"/>
        </w:rPr>
        <w:t xml:space="preserve"> Законом Республики Марий Эл от 21.06.2004г. № 18-З «О предельных размерах земельных участков на территории Республики Марий Эл».»;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пункт «а» пункта 3 Решения изложить в следующей редакц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а) для осуществления крестьянским (фермерским) хозяйством его деятельности - 2,0 гектар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3.1 Решения изложить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Если иное не предусмотрено федеральными законами, устанавливаются следующие предельные размеры земельных участков, находящихся в муниципальной собственности, предоставляемых в собственность бесплатно отдельным категориям граждан по основаниям, указанным в подпунктах 6 и 7 статьи 39.5 Земельного кодекса Российской Федерации и в статье 10 Закона Республики Марий Эл от 27.02.2015 № 3-З О регулировании земельных отношений в Республике Марий Эл»: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индивидуального жилищного строительства или ведения личного подсобного хозяйства с возведением жилого дома в сельских поселениях: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- в размере установленного в соответствии с пунктом 2 статьи 33 Земельного кодекса Российской Федерации (в редакции, действовавшей до дня вступления в силу Федерального закона от 23 июня 2014 года № 171-ФЗ "О внесении изменений в Земельный кодекс Российской Федерации и отдельные законодательные акты Российской Федерации") органом местного самоуправления соответствующего муниципального образования максимального размера земельных участков, предоставляемых гражданам в собственность бесплатно из земель, находящихся в муниципальной собственности, для указанных видов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имальный - 0,06 гектара;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ведения садоводства, огородничества в садоводческих, огороднических некоммерческих объединениях граждан - в размерах, устанавливаемых в соответствии со статьей 14 Федерального закона от 15 апреля 1998 года  № 66-ФЗ "О садоводческих, огороднических и дачных некоммерческих объединениях граждан";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ля ведения садоводства, огородничества в индивидуальном порядке: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- 0,06 гект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мальный - 0,03 гектара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решения возложить на комиссию по законности и правопорядку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3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решение подлежит официальному опубликованию и размещению </w:t>
      </w:r>
      <w:r>
        <w:rPr>
          <w:sz w:val="28"/>
          <w:szCs w:val="23"/>
          <w:lang w:eastAsia="ar-SA"/>
        </w:rPr>
        <w:t>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jc w:val="both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после официального опубликования в районной газете «Звениговская нед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Кужмарское сельское поселение»                                      В.И.Ермол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0:00Z</dcterms:created>
  <dc:creator>1</dc:creator>
  <dc:description/>
  <cp:keywords/>
  <dc:language>en-US</dc:language>
  <cp:lastModifiedBy>User</cp:lastModifiedBy>
  <cp:lastPrinted>2015-07-31T15:05:00Z</cp:lastPrinted>
  <dcterms:modified xsi:type="dcterms:W3CDTF">2015-07-31T11:09:00Z</dcterms:modified>
  <cp:revision>24</cp:revision>
  <dc:subject/>
  <dc:title>Информация</dc:title>
</cp:coreProperties>
</file>